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asciiTheme="majorHAnsi" w:hAnsiTheme="majorHAnsi"/>
          <w:b/>
          <w:sz w:val="28"/>
          <w:szCs w:val="28"/>
        </w:rPr>
        <w:t xml:space="preserve">LESSON DEVELOPMENT THREE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eastAsia="Times New Roman" w:asciiTheme="majorHAnsi" w:hAnsiTheme="majorHAnsi"/>
          <w:b/>
          <w:b/>
          <w:sz w:val="28"/>
          <w:szCs w:val="28"/>
        </w:rPr>
      </w:pPr>
      <w:r>
        <w:rPr>
          <w:rFonts w:eastAsia="Times New Roman" w:ascii="Calibri Light" w:hAnsi="Calibri Light" w:asciiTheme="majorHAnsi" w:hAnsiTheme="majorHAnsi"/>
          <w:b/>
          <w:sz w:val="28"/>
          <w:szCs w:val="28"/>
        </w:rPr>
        <w:t xml:space="preserve">LEAST COMMON MULTIPLE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tbl>
      <w:tblPr>
        <w:tblStyle w:val="TableGrid"/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691"/>
        <w:gridCol w:w="3600"/>
        <w:gridCol w:w="2069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AGE/TIME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ACHER’S ACTIVIT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ER'S ACTIVITIES – MIND/HANDS 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ING POINT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1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Introduc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sk pupils to divide 8 by 1, 2, 3, 4, 5, 6, 7 and 8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ell them to comment on the answers they got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eacher’s remark – all the number that divide 8 exactly without any remainder are factors of 8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Ask them – what is a factor? What are the factors of 8?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8 is a factor of itself. 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Expected response –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8/1 = 8, 8/2 = 4, 8/3 </w:t>
            </w:r>
            <w:bookmarkStart w:id="0" w:name="_GoBack"/>
            <w:bookmarkEnd w:id="0"/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= 2 R 2, 8/4 = 2, 8/5 = 1 R 3, 8/6 = 1 R 2, 8/7 = 1 R 1, 8/8 = 1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Some divide 8 exactly while others are with remainder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isten to the teacher’s remark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 factor of a given number is a number that can divide the given number without a remainder. Factors of 8 are 1, 2, 4 and 8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nking the Previous knowledge to the new lesso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2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Development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(5 minutes)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Grouping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Groups the learners into four groups – A, B, C, and 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Guide the learners to choose a leader and secretary for you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eastAsia="Times New Roman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Gives each group learning materials – </w:t>
            </w:r>
            <w:r>
              <w:rPr>
                <w:rFonts w:eastAsia="Times New Roma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ultiplication of number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Belong to a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Choose their leader and secretary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Received learning materials for thei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earner’s group, leader and secretary confirmed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re are numbers that has only one factor, only two factors and numbers with more two factor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sk pupils to find the factors of the following 1, 2, 3, 4, 5, 6 and 7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State the numbers with only one factor, only two factors and more than two factor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eacher’s remark – 1 is the only number with only one factor. All numbers that have only two factors are call prime numbers – 2, 3, 5, 7, 11, etc. That’s 1 and itself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xpected response –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 x 1 = 1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ctor of 1 is 1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 x 2 = 2 and 2 x 1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ctors of 2 are 1 and 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ctors of 3 are 1 and 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ctors of 4 are 1, 2 and 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ctors of 5 are 1 and 5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ctors of 6 are 1, 2, 3 and 6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ctors of 7 are 1 and 7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 has only one factor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, 3 and 7 have only two factor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4 and 6 have more than two factor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sten to the teacher’s remarks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Numbers with only one factor, only two factors and numbers with more two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re are two methods of finding HCF – one factor method or tabular metho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Factor method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uide the pupils to find the common factors and HCF of 6 and 12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lso guide pupils to use method 2 of find the HCF of 6, 12, 24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sten to the teacher’s explana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Factors of 6 are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and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Factors of 12 are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and 12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Common Factors are 1, 2, 3 and 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</w:t>
            </w: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CF is 6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tbl>
            <w:tblPr>
              <w:tblStyle w:val="TableGrid"/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4"/>
              <w:gridCol w:w="845"/>
              <w:gridCol w:w="765"/>
              <w:gridCol w:w="765"/>
            </w:tblGrid>
            <w:tr>
              <w:trPr/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/>
                      <w:kern w:val="0"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/>
                      <w:kern w:val="0"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/>
                      <w:kern w:val="0"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/>
                      <w:kern w:val="0"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/>
                      <w:kern w:val="0"/>
                      <w:sz w:val="28"/>
                      <w:szCs w:val="2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CF is 2 x 3 =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5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10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Find the HCF of 10, 15 and 20 using method 1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ind the HCF of 12, 18 and 36 using method 2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Work To Do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Evaluatio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sks each group to present their answers so that you can compare responses with those of other group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roup Presentation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Presentation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Step 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o conclude the lesson, the teacher revises the entire lesson and ask the key questions.   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KEY QUESTIONS – WORK TO DO AT HOME WITH FAMILY AND FRIEND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Find the prime numbers between 1 to 50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learners listen, ask and answer question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Conclusion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Calibri Light" w:hAnsi="Calibri Light" w:asciiTheme="majorHAnsi" w:hAnsiTheme="majorHAns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4121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>//clicksamplenote.com.ng Note n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9172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1327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operties of ClassRoomNote  - Plan Lesson Note @ </w:t>
    </w:r>
    <w:hyperlink r:id="rId1">
      <w:r>
        <w:rPr>
          <w:rStyle w:val="InternetLink"/>
        </w:rPr>
        <w:t>https://clicksamplenote.com.ng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lanned and Arranged by SMASE Alabi M. S.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30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30f3"/>
    <w:rPr/>
  </w:style>
  <w:style w:type="character" w:styleId="Pagenumber">
    <w:name w:val="page number"/>
    <w:basedOn w:val="DefaultParagraphFont"/>
    <w:uiPriority w:val="99"/>
    <w:semiHidden/>
    <w:unhideWhenUsed/>
    <w:qFormat/>
    <w:rsid w:val="00212d5a"/>
    <w:rPr/>
  </w:style>
  <w:style w:type="character" w:styleId="InternetLink">
    <w:name w:val="Hyperlink"/>
    <w:basedOn w:val="DefaultParagraphFont"/>
    <w:uiPriority w:val="99"/>
    <w:unhideWhenUsed/>
    <w:rsid w:val="005c0e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d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70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clicksamplenote.com.n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5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20:00Z</dcterms:created>
  <dc:creator>MICHAEL ALABI</dc:creator>
  <dc:description/>
  <dc:language>en-US</dc:language>
  <cp:lastModifiedBy>MICHAEL ALABI</cp:lastModifiedBy>
  <dcterms:modified xsi:type="dcterms:W3CDTF">2019-09-29T19:13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