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asciiTheme="majorHAnsi" w:hAnsiTheme="majorHAnsi"/>
          <w:b/>
          <w:sz w:val="28"/>
          <w:szCs w:val="28"/>
        </w:rPr>
        <w:t xml:space="preserve">LESSON DEVELOPMENT TWO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eastAsia="Times New Roman" w:asciiTheme="majorHAnsi" w:hAnsiTheme="majorHAnsi"/>
          <w:b/>
          <w:b/>
          <w:sz w:val="28"/>
          <w:szCs w:val="28"/>
        </w:rPr>
      </w:pPr>
      <w:r>
        <w:rPr>
          <w:rFonts w:eastAsia="Times New Roman" w:ascii="Calibri Light" w:hAnsi="Calibri Light" w:asciiTheme="majorHAnsi" w:hAnsiTheme="majorHAnsi"/>
          <w:b/>
          <w:sz w:val="28"/>
          <w:szCs w:val="28"/>
        </w:rPr>
        <w:t xml:space="preserve">LEAST COMMON MULTIPLE 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libri Light" w:hAnsi="Calibri Light"/>
          <w:b/>
          <w:sz w:val="28"/>
          <w:szCs w:val="28"/>
        </w:rPr>
      </w:r>
    </w:p>
    <w:tbl>
      <w:tblPr>
        <w:tblStyle w:val="TableGrid"/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3672"/>
        <w:gridCol w:w="3625"/>
        <w:gridCol w:w="2066"/>
      </w:tblGrid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AGE/TIME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ACHER’S ACTIVITIES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ER'S ACTIVITIES – MIND/HANDS ON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EARNING POINTS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1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Introduction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ead the pupils into counting in 1s, 2s, 3s, 4s and 5s up to 5 time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nk counting of numbers with multiplication of numbers. That’s, 1 x 1 = 1, 1 x 2 = 2, etc. is the same as 1, 2, 3, etc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Introduce the lesson by asking the meaning of LCM. </w:t>
            </w:r>
          </w:p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Expected response –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s = 1, 2, 3, 4, 5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s = 2, 4, 6, 8, 10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3s =3, 6, 9, 12, 15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4s = 4, 8, 12, 16, 20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5s = 5, 10, 15, 20, 25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sten to the teacher’s explanation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CM means Least/lowest Common Multiples.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nking the Previous knowledge to the new lesson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2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Development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(5 minutes)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Grouping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Groups the learners into four groups – A, B, C, and 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Guide the learners to choose a leader and secretary for you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eastAsia="Times New Roman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Gives each group learning materials – </w:t>
            </w:r>
            <w:r>
              <w:rPr>
                <w:rFonts w:eastAsia="Times New Roma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ultiplication of numbers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1. Belong to a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2. Choose their leader and secretary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3. Received learning materials for their group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earner’s group, leader and secretary confirmed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3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re are two methods of finding the LCM – Common Multiples or Division Metho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Common Multiple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Guide the pupils to find the common multiples and LCM of 6 and 12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sk them to find the common multiple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et the pupils know that the least common multiples mean the smallest common multiples. Then ask – what is the Least Common Multiple of 6 and 12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Listen to the teacher’s explanation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xpected response – Multiple of 6 are 6, 12, 18, 24, 30, 3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ultiple of 12 are 12, 24, 36, 48, 60, 72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common multiples are 12, 24 and 36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Least Common Multiple of 12, 24 and 36 is 1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Common Multiple Method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4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Division Method</w:t>
            </w: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uide the pupils to find the LCM of  12, 18 and 36 using division metho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tbl>
            <w:tblPr>
              <w:tblStyle w:val="TableGrid"/>
              <w:tblW w:w="3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3"/>
              <w:gridCol w:w="853"/>
              <w:gridCol w:w="847"/>
              <w:gridCol w:w="846"/>
            </w:tblGrid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color w:val="FF0000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color w:val="FF0000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color w:val="FF0000"/>
                      <w:kern w:val="0"/>
                      <w:sz w:val="28"/>
                      <w:szCs w:val="2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color w:val="FF0000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color w:val="FF0000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/>
                      <w:color w:val="FF0000"/>
                      <w:kern w:val="0"/>
                      <w:sz w:val="28"/>
                      <w:szCs w:val="28"/>
                      <w:lang w:val="en-US" w:eastAsia="en-US" w:bidi="ar-SA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contextualSpacing/>
                    <w:jc w:val="right"/>
                    <w:rPr>
                      <w:rFonts w:ascii="Calibri Light" w:hAnsi="Calibri Light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eastAsia="SimSun" w:cs="Times New Roman" w:ascii="Calibri Light" w:hAnsi="Calibri Light" w:asciiTheme="majorHAnsi" w:hAnsiTheme="majorHAnsi"/>
                      <w:kern w:val="0"/>
                      <w:sz w:val="28"/>
                      <w:szCs w:val="28"/>
                      <w:lang w:val="en-US" w:eastAsia="en-US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LCM of 12, 18 and 36 = 2 x 2 x 2 x 3 x 3 = 72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east Common Multiple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Division Method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Step 5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10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Find the LCM of 10, 15 and 20 using common multiples metho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Find the LCM of 12, 18 and 36 using division method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Work To Do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Evaluation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tep 6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sks each group to present their answers so that you can compare responses with those of other groups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Group Presentation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Presentation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Step 7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(5 minutes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o conclude the lesson, the teacher revises the entire lesson and ask the key questions.   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learners listen, ask and answer questions.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 Light" w:hAnsi="Calibri Light" w:asciiTheme="majorHAnsi" w:hAnsiTheme="majorHAnsi"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Calibri Light" w:hAnsi="Calibri Light" w:asciiTheme="majorHAnsi" w:hAnsiTheme="majorHAnsi"/>
                <w:bCs/>
                <w:sz w:val="28"/>
                <w:szCs w:val="28"/>
              </w:rPr>
            </w:pPr>
            <w:r>
              <w:rPr>
                <w:rFonts w:eastAsia="SimSun" w:cs="Times New Roman" w:ascii="Calibri Light" w:hAnsi="Calibri Light" w:asciiTheme="majorHAnsi" w:hAnsiTheme="majorHAnsi"/>
                <w:bCs/>
                <w:kern w:val="0"/>
                <w:sz w:val="28"/>
                <w:szCs w:val="28"/>
                <w:lang w:val="en-US" w:eastAsia="en-US" w:bidi="ar-SA"/>
              </w:rPr>
              <w:t xml:space="preserve">Conclusion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Calibri Light" w:hAnsi="Calibri Light" w:asciiTheme="majorHAnsi" w:hAnsiTheme="majorHAns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5727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>//clicksamplenote.com.ng Note n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2822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1342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operties of ClassRoomNote  - Plan Lesson Note @ </w:t>
    </w:r>
    <w:hyperlink r:id="rId1">
      <w:r>
        <w:rPr>
          <w:rStyle w:val="InternetLink"/>
        </w:rPr>
        <w:t>https://clicksamplenote.com.ng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lanned and Arranged by SMASE Alabi M. S.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30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30f3"/>
    <w:rPr/>
  </w:style>
  <w:style w:type="character" w:styleId="Pagenumber">
    <w:name w:val="page number"/>
    <w:basedOn w:val="DefaultParagraphFont"/>
    <w:uiPriority w:val="99"/>
    <w:semiHidden/>
    <w:unhideWhenUsed/>
    <w:qFormat/>
    <w:rsid w:val="00212d5a"/>
    <w:rPr/>
  </w:style>
  <w:style w:type="character" w:styleId="InternetLink">
    <w:name w:val="Hyperlink"/>
    <w:basedOn w:val="DefaultParagraphFont"/>
    <w:uiPriority w:val="99"/>
    <w:unhideWhenUsed/>
    <w:rsid w:val="005c0e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db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30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70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clicksamplenote.com.n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28:00Z</dcterms:created>
  <dc:creator>MICHAEL ALABI</dc:creator>
  <dc:description/>
  <dc:language>en-US</dc:language>
  <cp:lastModifiedBy>MICHAEL ALABI</cp:lastModifiedBy>
  <dcterms:modified xsi:type="dcterms:W3CDTF">2019-09-29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