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="Calibri Light" w:hAnsi="Calibri Light" w:asciiTheme="majorHAnsi" w:hAnsiTheme="majorHAnsi"/>
          <w:b/>
          <w:sz w:val="28"/>
          <w:szCs w:val="28"/>
        </w:rPr>
        <w:t xml:space="preserve">LESSON DEVELOPMENT THREE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eastAsia="Times New Roman" w:asciiTheme="majorHAnsi" w:hAnsiTheme="majorHAnsi"/>
          <w:b/>
          <w:b/>
          <w:sz w:val="28"/>
          <w:szCs w:val="28"/>
        </w:rPr>
      </w:pPr>
      <w:r>
        <w:rPr>
          <w:rFonts w:eastAsia="Times New Roman" w:ascii="Calibri Light" w:hAnsi="Calibri Light" w:asciiTheme="majorHAnsi" w:hAnsiTheme="majorHAnsi"/>
          <w:b/>
          <w:sz w:val="28"/>
          <w:szCs w:val="28"/>
        </w:rPr>
        <w:t xml:space="preserve">GRAVITY AND WEIGHTLESSNESS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 Light" w:hAnsi="Calibri Light"/>
          <w:b/>
          <w:sz w:val="28"/>
          <w:szCs w:val="28"/>
        </w:rPr>
      </w:r>
    </w:p>
    <w:tbl>
      <w:tblPr>
        <w:tblStyle w:val="TableGrid"/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691"/>
        <w:gridCol w:w="3600"/>
        <w:gridCol w:w="2069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AGE/TIME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EACHER’S ACTIVIT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LEARNER'S ACTIVITIES – MIND/HANDS 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LEARNING POINT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ep 1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Introduction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Look at the picture and describe the man in the picture. </w:t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Teacher’s remark – Listen to them and make a remark based on their description. </w:t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36220</wp:posOffset>
                  </wp:positionV>
                  <wp:extent cx="1838325" cy="1035685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inking the Previous knowledge to the new lesson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Step 2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Development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(5 minutes)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Grouping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1. Groups the learners into four groups – A, B, C, and D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2. Guide the learners to choose a leader and secretary for your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eastAsia="Times New Roman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3. Gives each group learning materials – </w:t>
            </w:r>
            <w:r>
              <w:rPr>
                <w:rFonts w:eastAsia="Times New Roma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chart and video of people in the space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1. Belong to a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2. Choose their leader and secretary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3. Received learning materials for their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earner’s group, leader and secretary confirmed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Step 3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10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Follow this link – </w:t>
            </w:r>
            <w:hyperlink r:id="rId3">
              <w:r>
                <w:rPr>
                  <w:rStyle w:val="InternetLink"/>
                  <w:rFonts w:eastAsia="SimSun" w:cs="Times New Roman" w:ascii="Calibri Light" w:hAnsi="Calibri Light" w:asciiTheme="majorHAnsi" w:hAnsiTheme="majorHAnsi"/>
                  <w:b/>
                  <w:color w:val="FF0000"/>
                  <w:kern w:val="0"/>
                  <w:sz w:val="28"/>
                  <w:szCs w:val="28"/>
                  <w:lang w:val="en-US" w:eastAsia="en-US" w:bidi="ar-SA"/>
                </w:rPr>
                <w:t>Gravity and Weightlessness</w:t>
              </w:r>
            </w:hyperlink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. Find a mean to download the video of the above link and let the pupils the video group by group. </w:t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Did you know that without gravity, we would fall right off of Earth’s surface and float away? </w:t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>Gravity is the reason a ball comes back down when you throw it into the air, instead of just traveling higher and higher?</w:t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Ask them to describe and compare what happened in the space and on earth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Pay attention and follow the teacher’s instructions as they watch the video group by group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isten to the teacher’s explanation.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Gravity and Weightlessness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ep 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10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Ask the pupils to wrap up their work within their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Groups discussion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Groups work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Step 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evelopment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(5 minutes)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sks each group to present their answers so that you can compare responses with those in other groups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Presentation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Presentation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Step 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o conclude the lesson, the teacher revises the entire lesson and ask the key questions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Gravity is a force of attraction that pulls together all matter (anything you can physically touch)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Gravity is also the force that keeps the Earth in orbit around the Sun, as well as helping other planets remain in orbit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learners listen, ask and answer questions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Lesson Evaluation and Conclusion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Calibri Light" w:hAnsi="Calibri Light" w:asciiTheme="majorHAnsi" w:hAnsiTheme="majorHAnsi"/>
          <w:b/>
          <w:b/>
          <w:bCs/>
          <w:i/>
          <w:i/>
          <w:iCs/>
          <w:sz w:val="28"/>
          <w:szCs w:val="28"/>
        </w:rPr>
      </w:pPr>
      <w:r>
        <w:rPr>
          <w:rFonts w:ascii="Calibri Light" w:hAnsi="Calibri Light" w:asciiTheme="majorHAnsi" w:hAnsiTheme="majorHAnsi"/>
          <w:b/>
          <w:bCs/>
          <w:i/>
          <w:iCs/>
          <w:sz w:val="28"/>
          <w:szCs w:val="28"/>
        </w:rPr>
        <w:t xml:space="preserve">              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06385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t>//clicksamplenote.com.ng Note n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16224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92593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roperties of ClassRoomNote  - Plan Lesson Note @ </w:t>
    </w:r>
    <w:hyperlink r:id="rId1">
      <w:r>
        <w:rPr>
          <w:rStyle w:val="InternetLink"/>
        </w:rPr>
        <w:t>https://clicksamplenote.com.ng</w:t>
      </w:r>
    </w:hyperlink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lanned and Arranged by SMASE Alabi M. S.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30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30f3"/>
    <w:rPr/>
  </w:style>
  <w:style w:type="character" w:styleId="Pagenumber">
    <w:name w:val="page number"/>
    <w:basedOn w:val="DefaultParagraphFont"/>
    <w:uiPriority w:val="99"/>
    <w:semiHidden/>
    <w:unhideWhenUsed/>
    <w:qFormat/>
    <w:rsid w:val="00212d5a"/>
    <w:rPr/>
  </w:style>
  <w:style w:type="character" w:styleId="InternetLink">
    <w:name w:val="Hyperlink"/>
    <w:basedOn w:val="DefaultParagraphFont"/>
    <w:uiPriority w:val="99"/>
    <w:unhideWhenUsed/>
    <w:rsid w:val="005c0e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e1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08ca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05402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db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30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30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702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downloader.com/download?video=https%3A%2F%2Fyoutu.be%2FQvP8fd2W_6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clicksamplenote.com.n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4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31:00Z</dcterms:created>
  <dc:creator>MICHAEL ALABI</dc:creator>
  <dc:description/>
  <dc:language>en-US</dc:language>
  <cp:lastModifiedBy>MICHAEL ALABI</cp:lastModifiedBy>
  <dcterms:modified xsi:type="dcterms:W3CDTF">2019-10-03T09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